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la Hotărârea nr. 370/28.07.202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690"/>
        <w:gridCol w:w="3530"/>
        <w:gridCol w:w="1061"/>
        <w:gridCol w:w="1809"/>
        <w:gridCol w:w="205"/>
      </w:tblGrid>
      <w:tr>
        <w:trPr>
          <w:trHeight w:val="37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la 30.06.202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ENITUR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79.7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NITURILE SECŢIUNII DE FUNCŢION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20.269.39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, total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49.06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Venituri din impozite şi taxe loc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.644.18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Donaţii şi sponsoriz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8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. Sume defalcate din taxa pe valoarea, TOTAL, 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167.78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>1) Sume defalcate din taxa pe valoarea adăugată pentru finanţarea cheltuielilor descentralizate la nivelul municipiului Craiova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3.256.55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finanţarea de bază a unităţilor de învăţământ preuniversitar de stat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3.065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- cheltuieli cu bunurile şi serviciile prevăzute la art. 104, alin. 2, lit b)-e) din Legea educaţiei naţionale nr. 1/20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.065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asistenţilor personali ai persoanelor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.758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indemnizaţii lunare pentru persoanele cu handicap gra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bCs/>
                <w:i/>
                <w:sz w:val="24"/>
                <w:szCs w:val="24"/>
              </w:rPr>
              <w:t>7.907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cămine pentru persoane vârstn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plata stimulentelor educaţionale acordate copiilor din familii defavorizate în scopul stimulării participării în învăţământul preşc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.2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drepturile copiilor cu cerinţe educaţionale speciale integraţi în învăţământul de mas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26.04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i/>
                <w:sz w:val="24"/>
                <w:szCs w:val="24"/>
              </w:rPr>
              <w:t xml:space="preserve">- finanţarea burse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.382.28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)  sume defalcate din taxa pe valoarea adăugată pentru finanţarea învăţământului particular sau confesional acredit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4.911.2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ote şi sume defalcate din impozitul pe ve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.209.95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ubvenţii , din c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742.58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pentru compensarea creşterilor neprivizionate ale preţurilor la conbustibi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001.71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pentru acordarea ajutorului pentru încălzirea locuinţei cu lemne, cărbuni şi combustibil petroli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.28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venţii din bugetul de stat pentru finanţarea sănătăţ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446.33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me alocate pentru stimulentul de ris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.25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V. Vărsăminte din secţiunea de funcţionar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.5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NITURILE SECŢIUNII DE DEZVOLTARE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79.810.34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Venituri propr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.99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Subvenţ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372.20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ubvenţii de la bugetul de stat către bugetele locale necesare susţinerii derulării proiectelor finanţate din fonduri externe nerambursabile (FEN) postaderare aferente perioadei de programare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372.20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Operaţiuni financi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12.2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din excendentul bugetului local utilizate pentru finanţarea secţiunii de dezvolt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45.30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primite in cadrul mecanismului decontarii cererilor de pla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.90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ume primite de la UE/alţi donatori în contul plăţilor efectuate şi prefinaţări aferente cadrului financiar 2014-20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818.93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V. Vărsăminte din secţiunea de function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500.00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0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PREŞEDINTE DE ŞEDINŢĂ,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UCIAN-COSTIN DINDIRICĂ</w:t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20-04-07T11:10:00Z</cp:lastPrinted>
  <dcterms:modified xsi:type="dcterms:W3CDTF">2022-07-26T11:36:00Z</dcterms:modified>
  <cp:revision>732</cp:revision>
  <dc:subject/>
  <dc:title/>
</cp:coreProperties>
</file>